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SA Rannarahva Muuseum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9000956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fi-FI"/>
              </w:rPr>
              <w:t>Nurme tee 3, Pringi küla, Viimsi vald, 74011 Harj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946949 jekaterina@rrm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A Rannarahva muuseum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Telefon; e-post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6 946949</w:t>
            </w:r>
          </w:p>
        </w:tc>
        <w:tc>
          <w:tcPr>
            <w:tcW w:w="6083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Viimsi Vabaõhumuuseu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Haabneeme alevik, Viimsi vald, Harjuma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e nr 11251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Avalik üritus, 13.juuni kelle 10.00-16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color w:val="014968"/>
                <w:sz w:val="27"/>
                <w:szCs w:val="27"/>
                <w:shd w:fill="F5F5F5" w:val="clear"/>
                <w:lang w:val="et-EE"/>
              </w:rPr>
              <w:t>Rannarahva festiva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9:36:00Z</dcterms:created>
  <dc:creator>kristjan</dc:creator>
  <dc:description/>
  <cp:keywords/>
  <dc:language>en-US</dc:language>
  <cp:lastModifiedBy>Jekaterina Alipova</cp:lastModifiedBy>
  <cp:lastPrinted>2013-01-31T08:41:00Z</cp:lastPrinted>
  <dcterms:modified xsi:type="dcterms:W3CDTF">2024-07-01T19:36:00Z</dcterms:modified>
  <cp:revision>2</cp:revision>
  <dc:subject/>
  <dc:title>TEGUTSEMISE LUBA TEEMAA-ALAL  NR</dc:title>
</cp:coreProperties>
</file>